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1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</w:t>
            </w:r>
            <w:r>
              <w:rPr>
                <w:b/>
                <w:bCs/>
                <w:i/>
                <w:iCs/>
                <w:sz w:val="22"/>
                <w:u w:val="single"/>
              </w:rPr>
              <w:t>YAS(YEN APPRECIATION SURCHARGE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１日入出港船より</w:t>
            </w:r>
            <w:r>
              <w:rPr/>
              <w:t>YAS(YEN APPRECIATION SURCHARGE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</w:t>
            </w:r>
            <w:r>
              <w:rPr/>
              <w:t>,</w:t>
            </w:r>
            <w:r>
              <w:rPr/>
              <w:t>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20</w:t>
            </w:r>
            <w:r>
              <w:rPr/>
              <w:t xml:space="preserve">                   US$  </w:t>
            </w:r>
            <w:r>
              <w:rPr/>
              <w:t>2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30</w:t>
            </w:r>
            <w:r>
              <w:rPr/>
              <w:t xml:space="preserve">                   US$  </w:t>
            </w:r>
            <w:r>
              <w:rPr/>
              <w:t>3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EFFECTIVE DATE :</w:t>
            </w:r>
            <w:r>
              <w:rPr/>
              <w:t>　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EXPIRY DATE     :  </w:t>
            </w: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  <w:t>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3:00Z</dcterms:created>
  <dc:creator>cosmos</dc:creator>
  <dc:description/>
  <cp:keywords/>
  <dc:language>en-US</dc:language>
  <cp:lastModifiedBy>nada</cp:lastModifiedBy>
  <cp:lastPrinted>2009-02-20T17:02:00Z</cp:lastPrinted>
  <dcterms:modified xsi:type="dcterms:W3CDTF">2021-08-20T06:24:00Z</dcterms:modified>
  <cp:revision>3</cp:revision>
  <dc:subject/>
  <dc:title>KMTCLINE</dc:title>
</cp:coreProperties>
</file>